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庆祝中华人民共和国成立</w:t>
      </w:r>
      <w:r>
        <w:rPr>
          <w:rFonts w:eastAsia="黑体;SimHei" w:cs="黑体;SimHei" w:ascii="黑体;SimHei" w:hAnsi="黑体;SimHei"/>
          <w:sz w:val="36"/>
          <w:szCs w:val="36"/>
        </w:rPr>
        <w:t>70</w:t>
      </w:r>
      <w:r>
        <w:rPr>
          <w:rFonts w:ascii="黑体;SimHei" w:hAnsi="黑体;SimHei" w:cs="黑体;SimHei" w:eastAsia="黑体;SimHei"/>
          <w:sz w:val="36"/>
          <w:szCs w:val="36"/>
        </w:rPr>
        <w:t>周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中国梦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cs="仿宋" w:eastAsia="黑体;SimHei"/>
          <w:sz w:val="36"/>
          <w:szCs w:val="36"/>
        </w:rPr>
        <w:t>劳动美”全市职工合唱大赛方案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隆重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歌颂伟大祖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沧桑巨变，激发全市职工担当作为新时代、立足岗位做贡献的奋斗热情，展示广大职工昂扬向上的精神风貌，抒发我市职工热爱党、热爱祖国的炽热情怀，榆林市总工会决定组织开展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“中国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劳动美”全市职工合唱大赛。现制定工作方案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劳动美—与共和国同成长、与新时代齐奋进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、地点：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活动开展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旬；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市总工会集中决赛：拟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旬，具体时间、地点另行通知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合唱活动采取网上展示和集中决赛两种形式进行。为顺应互联网发展新趋势，将在榆林市总工会门户网站、“榆林市总工会”微信公众号等网络平台，开设“‘中国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劳动美’全市职工大合唱”专栏，把活动拓展到互联网和移动终端，通过动态发布、参赛作品展播、参评作品点赞、关键场次直播、获奖作品公布等版块，便于职工及时了解动态、有效参与互动，多维度多形式地将活动呈现在全市广大职工面前。</w:t>
      </w:r>
    </w:p>
    <w:p>
      <w:pPr>
        <w:pStyle w:val="Normal"/>
        <w:spacing w:lineRule="exact" w:line="55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掀起网上展示大热潮。</w:t>
      </w:r>
      <w:r>
        <w:rPr>
          <w:rFonts w:ascii="仿宋" w:hAnsi="仿宋" w:cs="仿宋" w:eastAsia="仿宋"/>
          <w:sz w:val="32"/>
          <w:szCs w:val="32"/>
        </w:rPr>
        <w:t>全市各级工会要高度重视，安排专人负责，精心策划开展大合唱活动。要在基层企事业单位广泛发动，以车间、班组、项目部、工会小组等为单位组织开展不同规模、灵活多样的合唱活动，着力在扩大职工覆盖面、提高职工参与度上下功夫，把全市职工都组织到活动中来，迅速在全市掀起大合唱热潮。要将优秀的必选曲目合唱视频在各类新媒体上展播，并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向市总工会宣教部推荐，（视频要求：时长为选取演出曲目时长，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mov</w:t>
      </w:r>
      <w:r>
        <w:rPr>
          <w:rFonts w:ascii="仿宋" w:hAnsi="仿宋" w:cs="仿宋" w:eastAsia="仿宋"/>
          <w:sz w:val="32"/>
          <w:szCs w:val="32"/>
        </w:rPr>
        <w:t>格式，清晰度达到</w:t>
      </w:r>
      <w:r>
        <w:rPr>
          <w:rFonts w:eastAsia="仿宋" w:cs="仿宋" w:ascii="仿宋" w:hAnsi="仿宋"/>
          <w:sz w:val="32"/>
          <w:szCs w:val="32"/>
        </w:rPr>
        <w:t>1920×1080</w:t>
      </w:r>
      <w:r>
        <w:rPr>
          <w:rFonts w:ascii="仿宋" w:hAnsi="仿宋" w:cs="仿宋" w:eastAsia="仿宋"/>
          <w:sz w:val="32"/>
          <w:szCs w:val="32"/>
        </w:rPr>
        <w:t>以上）发送至市总宣教部邮箱：</w:t>
      </w:r>
      <w:r>
        <w:rPr>
          <w:rFonts w:eastAsia="仿宋" w:cs="仿宋" w:ascii="仿宋" w:hAnsi="仿宋"/>
          <w:sz w:val="32"/>
          <w:szCs w:val="32"/>
        </w:rPr>
        <w:t>ylszghxjb@126.com</w:t>
      </w:r>
      <w:r>
        <w:rPr>
          <w:rFonts w:ascii="仿宋" w:hAnsi="仿宋" w:cs="仿宋" w:eastAsia="仿宋"/>
          <w:sz w:val="32"/>
          <w:szCs w:val="32"/>
        </w:rPr>
        <w:t>，市总工会将在“榆林市总工会”微信公众号平台开通“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大合唱”专栏对参赛的合唱视频进行展播，并在视频下方开通点赞功能，对点赞数排名前三的合唱团将被授予最具人气合唱团，并邀请在集中决赛时展演和表彰。</w:t>
      </w:r>
    </w:p>
    <w:p>
      <w:pPr>
        <w:pStyle w:val="Normal"/>
        <w:spacing w:lineRule="exact" w:line="55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各级工会组织分赛区。</w:t>
      </w:r>
      <w:r>
        <w:rPr>
          <w:rFonts w:ascii="仿宋" w:hAnsi="仿宋" w:cs="仿宋" w:eastAsia="仿宋"/>
          <w:sz w:val="32"/>
          <w:szCs w:val="32"/>
        </w:rPr>
        <w:t>各县市区总工会、榆横、榆神、空港园区工会、市直各系统工会、各企业工会根据自身实际，依托本地区、本系统大型企事业单位设立合唱大赛分会场，统一标识为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“中国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劳动美”陕西省百万职工大合唱榆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会场，并在网络媒体上进行直播，在分会场展演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将方案报市总工会宣教部。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市总工会组织集中决赛。</w:t>
      </w:r>
      <w:r>
        <w:rPr>
          <w:rFonts w:ascii="仿宋" w:hAnsi="仿宋" w:cs="仿宋" w:eastAsia="仿宋"/>
          <w:sz w:val="32"/>
          <w:szCs w:val="32"/>
        </w:rPr>
        <w:t>各县市区总工会、榆横、榆神、空港园区工会、市直各系统、各单位工会以及大型企事业可分别报职工合唱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每团人数不得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不得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并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报名表和表演视频（视频要求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mov</w:t>
      </w:r>
      <w:r>
        <w:rPr>
          <w:rFonts w:ascii="仿宋" w:hAnsi="仿宋" w:cs="仿宋" w:eastAsia="仿宋"/>
          <w:sz w:val="32"/>
          <w:szCs w:val="32"/>
        </w:rPr>
        <w:t>格式，清晰度达到</w:t>
      </w:r>
      <w:r>
        <w:rPr>
          <w:rFonts w:eastAsia="仿宋" w:cs="仿宋" w:ascii="仿宋" w:hAnsi="仿宋"/>
          <w:sz w:val="32"/>
          <w:szCs w:val="32"/>
        </w:rPr>
        <w:t>1920×1080</w:t>
      </w:r>
      <w:r>
        <w:rPr>
          <w:rFonts w:ascii="仿宋" w:hAnsi="仿宋" w:cs="仿宋" w:eastAsia="仿宋"/>
          <w:sz w:val="32"/>
          <w:szCs w:val="32"/>
        </w:rPr>
        <w:t>以上）发送至市总宣教部邮箱：</w:t>
      </w:r>
      <w:r>
        <w:rPr>
          <w:rFonts w:eastAsia="仿宋" w:cs="仿宋" w:ascii="仿宋" w:hAnsi="仿宋"/>
          <w:sz w:val="32"/>
          <w:szCs w:val="32"/>
        </w:rPr>
        <w:t>ylszghxjb@126.com</w:t>
      </w:r>
      <w:r>
        <w:rPr>
          <w:rFonts w:ascii="仿宋" w:hAnsi="仿宋" w:cs="仿宋" w:eastAsia="仿宋"/>
          <w:sz w:val="32"/>
          <w:szCs w:val="32"/>
        </w:rPr>
        <w:t>。市总工会将按照《全市职工合唱集中决赛评分细则》择优参加现场集中决赛，集中决赛初步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旬举行。</w:t>
      </w:r>
    </w:p>
    <w:p>
      <w:pPr>
        <w:pStyle w:val="Normal"/>
        <w:spacing w:lineRule="exact" w:line="55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四）点赞说明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点赞在“榆林市总工会”微信公众号进行，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人每日可以给自己喜爱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合唱团点赞一次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得采用非正常手段集赞，一经发现取消资格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出现点赞数相同者，以最先参与本次合唱活动者优先。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奖项设置。</w:t>
      </w:r>
      <w:r>
        <w:rPr>
          <w:rFonts w:ascii="仿宋" w:hAnsi="仿宋" w:cs="仿宋" w:eastAsia="仿宋"/>
          <w:sz w:val="32"/>
          <w:szCs w:val="32"/>
        </w:rPr>
        <w:t>市总工会组织的现场集中决赛将由专业人员组成评委会，设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奖励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优秀组织奖若干名颁发奖杯。根据点赞情况，评选出网上合唱展演最具人气合唱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每个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现场集中决赛的职工合唱队伍须原则上由本系统、本单位干部职工组成。各职工合唱团演唱两首歌曲，分为必选曲目和自选曲目。必选曲目须从市总宣教部推荐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首歌曲中选择；自选曲目内容要求积极向上、健康高雅，弘扬“中国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劳动美”时代主旋律，自选作品的实际演唱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b/>
          <w:sz w:val="32"/>
          <w:szCs w:val="32"/>
        </w:rPr>
        <w:t>所有参与集中展演的合唱团须将伴奏音乐或者曲谱（含歌词）发送至市总宣教部邮箱：</w:t>
      </w:r>
      <w:r>
        <w:rPr>
          <w:rFonts w:eastAsia="仿宋" w:cs="仿宋" w:ascii="仿宋" w:hAnsi="仿宋"/>
          <w:b/>
          <w:sz w:val="32"/>
          <w:szCs w:val="32"/>
        </w:rPr>
        <w:t>ylszghxjb@126.com,</w:t>
      </w:r>
      <w:r>
        <w:rPr>
          <w:rFonts w:ascii="仿宋" w:hAnsi="仿宋" w:cs="仿宋" w:eastAsia="仿宋"/>
          <w:b/>
          <w:sz w:val="32"/>
          <w:szCs w:val="32"/>
        </w:rPr>
        <w:t>市总工会将在比赛中提供钢琴伴奏，演奏人员由合唱单位安排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鼓励演唱经改编创作以“中国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劳动美”为主题的自选作品，并注重创作作品的思想性和艺术性。创作歌曲在向市总工会宣教部报名时须注明“创作”两字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集中展演时各参赛队通过抽签的方式确定出场顺序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展演职工合唱团服饰要求美观、整洁、统一，体现行业特点，可着工装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活动各项开支请按照市纪委、市市总工会、市财政局、市审计局关于转发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陕西省总工会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陕西省基层工会经费收支管理办法实施细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《关于调整基层工会逢年过节慰问品发放标准的通知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通知（榆市总工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文件规定执行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全市各级工会组织要注重活动资料的收集，留存视频、照片、宣传资料，并将活动开展情况报市总宣教部，以便及时宣传报道并上报省总工会。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系 人：高明   窦皓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12—60849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912—3596989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总工会官方网站：</w:t>
      </w:r>
      <w:r>
        <w:rPr>
          <w:rFonts w:eastAsia="仿宋" w:cs="仿宋" w:ascii="仿宋" w:hAnsi="仿宋"/>
          <w:sz w:val="32"/>
          <w:szCs w:val="32"/>
        </w:rPr>
        <w:t>http://www.ylszgh.gov.cn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市总工会微信公众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812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中国梦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cs="仿宋" w:eastAsia="黑体;SimHei"/>
          <w:sz w:val="36"/>
          <w:szCs w:val="36"/>
        </w:rPr>
        <w:t>劳动美”</w:t>
      </w:r>
      <w:r>
        <w:rPr>
          <w:rFonts w:ascii="黑体;SimHei" w:hAnsi="黑体;SimHei" w:cs="黑体;SimHei" w:eastAsia="黑体;SimHei"/>
          <w:sz w:val="36"/>
          <w:szCs w:val="36"/>
        </w:rPr>
        <w:t>——与共和国同成长、与新时代齐奋进全市职工合唱集中决赛评分细则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题鲜明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合唱队精神面貌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装统一、美观、大方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队形整齐、行为动作优美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精神振奋、情绪饱满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演唱（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音高节奏准确、声部均衡、音色明亮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演唱进行艺术处理、形式新颖、有表情和感染力、朗诵情感丰富、舞台效果好（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歌词正确、吐字清晰、段落完整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指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作准确、大方、与合唱队配合默契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入场和退场的组织纪律好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人数不能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不得多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领导参加（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满分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起评分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保留小数点后两位数，分数相同者取小数点后三位，去掉最高分和最低分后的总分取平均分。</w:t>
      </w:r>
      <w:r>
        <w:br w:type="page"/>
      </w:r>
    </w:p>
    <w:p>
      <w:pPr>
        <w:pStyle w:val="Normal"/>
        <w:spacing w:lineRule="exact" w:line="55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中国梦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cs="仿宋" w:eastAsia="黑体;SimHei"/>
          <w:sz w:val="36"/>
          <w:szCs w:val="36"/>
        </w:rPr>
        <w:t>劳动美”——与共和国同成长、与新时代齐奋进</w:t>
      </w:r>
      <w:r>
        <w:rPr>
          <w:rFonts w:ascii="黑体;SimHei" w:hAnsi="黑体;SimHei" w:cs="黑体;SimHei" w:eastAsia="黑体;SimHei"/>
          <w:sz w:val="36"/>
          <w:szCs w:val="36"/>
        </w:rPr>
        <w:t>全市职工合唱报名表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单位：                            年    月    日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90"/>
        <w:gridCol w:w="1586"/>
        <w:gridCol w:w="1084"/>
        <w:gridCol w:w="182"/>
        <w:gridCol w:w="718"/>
        <w:gridCol w:w="930"/>
        <w:gridCol w:w="142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唱团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挥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总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女队员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队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选曲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选曲目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原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领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有朗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表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    装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唱团简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说明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参赛队均以工会名义冠名（例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合唱团）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装栏主要填写服装颜色、大体式样等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报名表发送至</w:t>
            </w:r>
            <w:r>
              <w:rPr>
                <w:rFonts w:eastAsia="仿宋" w:cs="仿宋" w:ascii="仿宋" w:hAnsi="仿宋"/>
                <w:sz w:val="28"/>
                <w:szCs w:val="28"/>
              </w:rPr>
              <w:t>ylszghxjb@126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联系电话及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912—60849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5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中国梦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cs="仿宋" w:eastAsia="黑体;SimHei"/>
          <w:sz w:val="36"/>
          <w:szCs w:val="36"/>
        </w:rPr>
        <w:t>劳动美”——与共和国同成长、与新时代齐奋进全市职工合唱展演推荐曲目（共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首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劳动畅想曲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忆秦娥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娄山关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民解放军占领南京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的祖国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歌唱祖国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祖国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团结就是力量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咱们工人有力量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共和国之恋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在希望的田野上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春天的故事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走进新时代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爱我中华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长江之歌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红旗飘飘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我爱你中国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我和我的祖国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祖国慈祥的母亲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迎风飘扬的旗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在灿烂阳光下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0:00Z</dcterms:created>
  <dc:creator>Douhao</dc:creator>
  <dc:description/>
  <cp:keywords/>
  <dc:language>en-US</dc:language>
  <cp:lastModifiedBy>窦皓</cp:lastModifiedBy>
  <cp:lastPrinted>2019-06-20T16:27:00Z</cp:lastPrinted>
  <dcterms:modified xsi:type="dcterms:W3CDTF">2019-06-21T03:17:00Z</dcterms:modified>
  <cp:revision>13</cp:revision>
  <dc:subject/>
  <dc:title/>
</cp:coreProperties>
</file>