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县市区工会优秀调研报告获奖题目和名单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关于如何在非公企业中找准党建工作和工会工作结合点的调研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榆阳区总工会常务副主席  孙越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前农民工基本权益实现状况的调查报告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绥德县总工会经审委主任  吴树雄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建设职工之家促进基层工会作用发挥的调研报告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神木县总工会  杜巨才  高士成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府谷县基层工会组织建设状况的调研报告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府谷县总工会主席、县政府党组成员  段智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开展“五颗心”活动切实提升服务职工水平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清涧县总工会主席  惠生礼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浅谈基层工会经审工作存在的问题和对策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府谷县总工会副主席 经审主任  杨云峰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浅谈基层工会工作现状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佳县总工会副主席 经审主任  李攀登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家政服务业女职工就业与权益保障情况的调研报告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定边县总工会  高瑞  艾莘萍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动工会普惠制服务构建职工服务体系的调研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吴堡县总工会主席  李旭东</w:t>
      </w:r>
    </w:p>
    <w:p>
      <w:pPr>
        <w:pStyle w:val="Normal"/>
        <w:spacing w:lineRule="exact" w:line="52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关于如何更好地组织动员广大职工为“追赶超越”做贡献的报告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横山区总工会主席  雷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米脂县职工互助保障工作存在的问题及对策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米脂县总工会副主席  杜文强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工会推进依法维权、构建和谐劳动关系的调研报告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横山区总工会副主席  冯继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关于加强工会经费管理提高工会经费使用效能的调研报告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榆阳区总工会  刘凤娇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女职工素质状况调查及对策分析调研报告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靖边县总工会  王春梅  张妮妮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《女职工权益保护专项集体合同》工作情况的调研报告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子洲县总工会女职委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8:00Z</dcterms:created>
  <dc:creator>Douhao</dc:creator>
  <dc:description/>
  <cp:keywords/>
  <dc:language>en-US</dc:language>
  <cp:lastModifiedBy>窦皓</cp:lastModifiedBy>
  <cp:lastPrinted>2018-03-20T19:18:00Z</cp:lastPrinted>
  <dcterms:modified xsi:type="dcterms:W3CDTF">2018-05-04T09:00:00Z</dcterms:modified>
  <cp:revision>9</cp:revision>
  <dc:subject/>
  <dc:title/>
</cp:coreProperties>
</file>