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1000" w:before="0" w:after="78"/>
        <w:jc w:val="left"/>
        <w:rPr>
          <w:rFonts w:ascii="宋体;SimSun" w:hAnsi="宋体;SimSun" w:cs="宋体;SimSun"/>
          <w:b/>
          <w:b/>
          <w:color w:val="FF0000"/>
          <w:spacing w:val="-40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40"/>
          <w:sz w:val="84"/>
          <w:szCs w:val="84"/>
          <w:lang w:val="en-US" w:eastAsia="en-US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 w:before="0" w:after="78"/>
        <w:jc w:val="left"/>
        <w:rPr>
          <w:rFonts w:ascii="宋体;SimSun" w:hAnsi="宋体;SimSun" w:cs="宋体;SimSun"/>
          <w:b/>
          <w:b/>
          <w:color w:val="FF0000"/>
          <w:spacing w:val="-40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40"/>
          <w:sz w:val="84"/>
          <w:szCs w:val="84"/>
          <w:lang w:val="en-US" w:eastAsia="en-US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1000" w:before="0" w:after="78"/>
        <w:jc w:val="left"/>
        <w:rPr>
          <w:rFonts w:ascii="宋体;SimSun" w:hAnsi="宋体;SimSun" w:cs="宋体;SimSun"/>
          <w:b/>
          <w:b/>
          <w:color w:val="FF0000"/>
          <w:spacing w:val="-40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40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05130</wp:posOffset>
                </wp:positionV>
                <wp:extent cx="468630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pacing w:lineRule="exact" w:line="1000" w:before="0" w:after="7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  <w:lang w:val="en-US" w:eastAsia="en-US"/>
                              </w:rPr>
                              <w:t>中共榆林市委组织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2.4pt;mso-wrap-distance-left:9.05pt;mso-wrap-distance-right:9.05pt;mso-wrap-distance-top:0pt;mso-wrap-distance-bottom:0pt;margin-top:31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00" w:leader="none"/>
                        </w:tabs>
                        <w:spacing w:lineRule="exact" w:line="1000" w:before="0" w:after="78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36"/>
                          <w:sz w:val="84"/>
                          <w:szCs w:val="84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36"/>
                          <w:sz w:val="84"/>
                          <w:szCs w:val="84"/>
                          <w:lang w:val="en-US" w:eastAsia="en-US"/>
                        </w:rPr>
                        <w:t>中共榆林市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18288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w w:val="85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85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46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w w:val="85"/>
                          <w:sz w:val="140"/>
                          <w:szCs w:val="14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85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0" w:leader="none"/>
        </w:tabs>
        <w:spacing w:lineRule="exact" w:line="1000" w:before="0" w:after="78"/>
        <w:jc w:val="left"/>
        <w:rPr>
          <w:rFonts w:ascii="宋体;SimSun" w:hAnsi="宋体;SimSun" w:cs="宋体;SimSun"/>
          <w:b/>
          <w:b/>
          <w:color w:val="FF0000"/>
          <w:spacing w:val="-36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36"/>
          <w:sz w:val="84"/>
          <w:szCs w:val="84"/>
          <w:lang w:val="en-US" w:eastAsia="en-US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00" w:before="0" w:after="78"/>
        <w:jc w:val="left"/>
        <w:rPr>
          <w:rFonts w:ascii="宋体;SimSun" w:hAnsi="宋体;SimSun" w:cs="宋体;SimSun"/>
          <w:b/>
          <w:b/>
          <w:color w:val="FF0000"/>
          <w:spacing w:val="-40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40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7780</wp:posOffset>
                </wp:positionV>
                <wp:extent cx="4686300" cy="792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pacing w:lineRule="exact" w:line="1000" w:before="0" w:after="78"/>
                              <w:ind w:left="452" w:hanging="452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40"/>
                                <w:sz w:val="84"/>
                                <w:szCs w:val="84"/>
                                <w:lang w:val="en-US" w:eastAsia="en-US"/>
                              </w:rPr>
                              <w:t>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40"/>
                                <w:sz w:val="44"/>
                                <w:szCs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40"/>
                                <w:sz w:val="84"/>
                                <w:szCs w:val="84"/>
                                <w:lang w:val="en-US" w:eastAsia="en-US"/>
                              </w:rPr>
                              <w:t>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40"/>
                                <w:sz w:val="44"/>
                                <w:szCs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40"/>
                                <w:sz w:val="84"/>
                                <w:szCs w:val="84"/>
                                <w:lang w:val="en-US" w:eastAsia="en-US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40"/>
                                <w:sz w:val="44"/>
                                <w:szCs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40"/>
                                <w:sz w:val="84"/>
                                <w:szCs w:val="84"/>
                                <w:lang w:val="en-US" w:eastAsia="en-US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40"/>
                                <w:sz w:val="44"/>
                                <w:szCs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40"/>
                                <w:sz w:val="84"/>
                                <w:szCs w:val="84"/>
                                <w:lang w:val="en-US" w:eastAsia="en-US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40"/>
                                <w:sz w:val="44"/>
                                <w:szCs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40"/>
                                <w:sz w:val="84"/>
                                <w:szCs w:val="84"/>
                                <w:lang w:val="en-US" w:eastAsia="en-US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2.4pt;mso-wrap-distance-left:9.05pt;mso-wrap-distance-right:9.05pt;mso-wrap-distance-top:0pt;mso-wrap-distance-bottom:0pt;margin-top:1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00" w:leader="none"/>
                        </w:tabs>
                        <w:spacing w:lineRule="exact" w:line="1000" w:before="0" w:after="78"/>
                        <w:ind w:left="452" w:hanging="452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40"/>
                          <w:sz w:val="84"/>
                          <w:szCs w:val="84"/>
                          <w:lang w:val="en-US" w:eastAsia="en-US"/>
                        </w:rPr>
                        <w:t>榆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40"/>
                          <w:sz w:val="44"/>
                          <w:szCs w:val="4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40"/>
                          <w:sz w:val="84"/>
                          <w:szCs w:val="84"/>
                          <w:lang w:val="en-US" w:eastAsia="en-US"/>
                        </w:rPr>
                        <w:t>林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40"/>
                          <w:sz w:val="44"/>
                          <w:szCs w:val="4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40"/>
                          <w:sz w:val="84"/>
                          <w:szCs w:val="84"/>
                          <w:lang w:val="en-US" w:eastAsia="en-US"/>
                        </w:rPr>
                        <w:t>市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40"/>
                          <w:sz w:val="44"/>
                          <w:szCs w:val="4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40"/>
                          <w:sz w:val="84"/>
                          <w:szCs w:val="84"/>
                          <w:lang w:val="en-US" w:eastAsia="en-US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40"/>
                          <w:sz w:val="44"/>
                          <w:szCs w:val="4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40"/>
                          <w:sz w:val="84"/>
                          <w:szCs w:val="84"/>
                          <w:lang w:val="en-US" w:eastAsia="en-US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40"/>
                          <w:sz w:val="44"/>
                          <w:szCs w:val="4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40"/>
                          <w:sz w:val="84"/>
                          <w:szCs w:val="84"/>
                          <w:lang w:val="en-US" w:eastAsia="en-US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75"/>
        <w:rPr>
          <w:rFonts w:ascii="仿宋_GB2312" w:hAnsi="仿宋_GB2312" w:eastAsia="仿宋_GB2312" w:cs="新宋体"/>
          <w:b/>
          <w:b/>
          <w:color w:val="FF0000"/>
          <w:spacing w:val="-40"/>
          <w:sz w:val="84"/>
          <w:szCs w:val="21"/>
          <w:lang w:val="en-US" w:eastAsia="en-US"/>
        </w:rPr>
      </w:pPr>
      <w:r>
        <w:rPr>
          <w:rFonts w:eastAsia="仿宋_GB2312" w:cs="新宋体" w:ascii="仿宋_GB2312" w:hAnsi="仿宋_GB2312"/>
          <w:b/>
          <w:color w:val="FF0000"/>
          <w:spacing w:val="-40"/>
          <w:sz w:val="84"/>
          <w:szCs w:val="21"/>
          <w:lang w:val="en-US" w:eastAsia="en-US"/>
        </w:rPr>
      </w:r>
    </w:p>
    <w:p>
      <w:pPr>
        <w:pStyle w:val="Normal"/>
        <w:ind w:firstLine="1575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ind w:firstLine="1575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榆市总工发</w:t>
      </w:r>
      <w:r>
        <w:rPr>
          <w:rFonts w:eastAsia="仿宋" w:cs="仿宋" w:ascii="仿宋" w:hAnsi="仿宋"/>
          <w:sz w:val="32"/>
          <w:szCs w:val="32"/>
        </w:rPr>
        <w:t>[2017]10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7pt" to="431.95pt,12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  <w:tab w:val="left" w:pos="6660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开展首届十大“驼城工匠”推荐评选活动的通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市区委组织部、总工会，高新、榆神工业园区，市直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习近平总书记系列重要讲话精神，大力弘扬劳动精神和工匠精神，培养和造就一批品格高尚、技艺精湛、技能高超、勇于创新的榆林工匠，引导和激励广大职工爱岗敬业、创先争优，追求卓越。为实现“把榆林建成陕甘宁蒙晋交界最具影响力的城市”奋斗目标，市委人才工作领导小组决定在全市组织开展“驼城工匠”推荐评选活动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驼城工匠”是立足本职、爱岗敬业，勤奋学习、刻苦钻研，追求卓越、技艺超群，为全市建设和发展做出重要贡献的优秀技术工人。开展“驼城工匠”推荐评选活动，旨在弘扬作于细、求于精的工匠精神，引导广大职工把认真、敬业、执着、创新作为责任担当和职业追求，鼓励企业开展个性化定制、柔性化生产，追求卓越品质，在全社会形成尊重质量、技艺、品质的主流价值观念，让劳动最光荣、劳动最崇高、劳动最伟大、劳动最美丽的价值追求蔚然成风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评选范围和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本市企事业单位中从事生产、技术、研发等工作满五年，并仍在技术、技能岗位上的在职职工，重点聚焦先进制造业、现代服务业和战略性新兴产业，重点关注基层一线、操作岗位职工群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驼城工匠”必须是热爱祖国、遵守法纪、爱岗敬业、诚信友善、勇于创新、乐于奉献，具有良好的道德品行和职业操守，为所在单位和社会做出了重大贡献，年龄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，并具备下列条件之一者，均可参加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个人职业技能水平在全市同行业中处于领先位置。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曾获省级以上（含省级）技术能手称号，或者在全国性技能竞赛中获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省级技能竞赛中获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、市级技能竞赛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技术上有重大发明创造或重大技术革新，拥有一项以上作为第一完成人的发明专利和实用新型专利，在企业技术改造、引进吸收高新技术、解决关键技术难题、消除重大安全隐患方面有突出贡献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刻苦钻研技术，具有绝技绝招，创造了被同行公认的先进操作法，并被省有关部门命名表彰，在同行业中具有一定推广价值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跟踪本行业技术前沿，推广先进适用技术，产生显著经济效益和社会效益，在全市具有较大影响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围绕节能减排，善于开发新技术、新工艺、新材料、新产品、新设备，为发展循环经济、低碳经济、绿色经济做出重要贡献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发扬团队精神，传绝技、带高徒，所带徒弟多人成为企业技能骨干，在各类技能竞赛中取得优异成绩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在弘扬和传承地方传统文化、工艺上具有绝技绝活，做出杰出贡献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原则和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“公开、公平、公正”和“好中选优、优中选强、德才兼备”的原则，确保评选对象的先进性、代表性和程序的规范性、严密性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启动实施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制定方案，广泛宣传动员，启动开展“驼城工匠”推荐评选活动。同时在榆林市政府门户网、榆林市总工会网和市级媒体发布平台上推荐评选信息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推荐申报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-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推荐由各县市区总工会和市直主管部门总牵头，结合社会推荐、个人自荐方式进行。经层层推荐筛选审核后，择优推荐“驼城工匠”初步候选人。原则上每个县市区推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市直主管部门按行业分类各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高新区和榆神工业区各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专业学会、行业协会等社会团体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各自行业或技术领域中的优秀人才。个人也可直接向市总工会自荐报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县市区，高新、榆神工业园区，市直各单位</w:t>
      </w:r>
      <w:r>
        <w:rPr>
          <w:rFonts w:ascii="仿宋_GB2312" w:hAnsi="仿宋_GB2312" w:eastAsia="仿宋_GB2312"/>
          <w:sz w:val="32"/>
          <w:szCs w:val="32"/>
        </w:rPr>
        <w:t>对推荐人选要认真进行考察，推荐人选应经所在单位公示，公示期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各县市区，高新、榆神工业园区，市直各单位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将“驼城工匠”推荐申报表（一式三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），公示及公示结果的报告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的事迹材料、技能业绩材料及获得市级以上获奖证书复印件、市级以上创新成果获奖证书复印件等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报送到市总工会，同时上报电子版。逾期未报的，将不列入本次评选表彰范围。推荐申报表从榆林市总工会网站下载（网址</w:t>
      </w:r>
      <w:r>
        <w:rPr>
          <w:rFonts w:eastAsia="仿宋_GB2312" w:ascii="仿宋_GB2312" w:hAnsi="仿宋_GB2312"/>
          <w:spacing w:val="-20"/>
          <w:sz w:val="32"/>
          <w:szCs w:val="32"/>
        </w:rPr>
        <w:t>http://www.ylszgh.gov.cn</w:t>
      </w:r>
      <w:r>
        <w:rPr>
          <w:rFonts w:ascii="仿宋_GB2312" w:hAnsi="仿宋_GB2312" w:eastAsia="仿宋_GB2312"/>
          <w:spacing w:val="-2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驼城人才微信平台下载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评选审定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-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资格审核：市总工会在对推荐人选认真核查的基础上，征求有关方面意见，按照评选条件，对所有推荐人选进行筛选汇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家评审：市总工会抽调相关领域知名专家、行业协会、社会组织、网络媒体等各方面人员组成评审委员会，对参评人选进行评审，并无记名投票。根据得票多少，提出“驼城工匠”初步建议名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会议研究：市“驼城工匠”评选活动领导小组就初步建议名单进行酝酿讨论，研究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驼城工匠”人选名单。经市委人才工作领导小组审定后面向社会公示，公示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，接受社会监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表彰奖励：公示无异议，由市委、市政府授予“驼城工匠”荣誉称号，颁发荣誉证书，并一次性奖励人民币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。同时在“榆林日报”“驼城人才微信平台”等媒体上公布首届“驼城工匠”获得者名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组织领导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评选表彰工作，由市委组织部、人才办、宣传部、市总工会、科技局、工信局、人社局、质监局等单位组成“驼城工匠”评选活动领导小组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陈  宁  市委常委、市委组织部部长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马治东  市人大副主任、市总工会主席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240" w:leader="none"/>
        </w:tabs>
        <w:spacing w:lineRule="exact" w:line="580"/>
        <w:ind w:firstLine="640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pacing w:val="-8"/>
          <w:sz w:val="32"/>
          <w:szCs w:val="32"/>
        </w:rPr>
        <w:t>赵建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pacing w:val="-16"/>
          <w:sz w:val="32"/>
          <w:szCs w:val="32"/>
        </w:rPr>
        <w:t>委组织部常务副部长、</w:t>
      </w:r>
      <w:r>
        <w:rPr>
          <w:rFonts w:ascii="仿宋_GB2312" w:hAnsi="仿宋_GB2312" w:eastAsia="仿宋_GB2312"/>
          <w:spacing w:val="-26"/>
          <w:sz w:val="32"/>
          <w:szCs w:val="32"/>
        </w:rPr>
        <w:t>市委人才办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康爱军  市委宣传部常务副部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谢  军  市科技局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柴小平  市工信局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小明  市人社局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刘东林  市质监局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许  锐  市委人才办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活动领导小组下设评选办公室，设在市总工会，办公室主任由市总工会常务副主席李孝南同志兼任，负责评选活动的组织、协调和日常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选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高认识，强化领导。建立“驼城工匠”制度，是进一步推进我市高技能人才队伍建设的重要举措。各单位要高度重视“驼城工匠”推荐评选活动，切实加强领导，认真安排部署，精心组织实施，确保活动的顺利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坚持标准，严格程序。坚持德才兼备、好中选优、公开透明的推荐原则，真正把技能超群、贡献突出和具有榜样作用的优秀职工推荐出来，确保选树对象的先进性和程序的规范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精心组织，全面推开。建立“驼城工匠”制度是一项长期的工作，各县市区委组织部、宣传部、工会、人社、科技等部门要高度重视，认真做好“驼城工匠”培育、发掘、推荐、选拔、宣传、培养等各项工作，可结合区域、行业发展实际开展各自领域或系统的工匠（如雕刻工匠、焊接工匠等）培养选树活动，为“驼城工匠”培养选树工作顺利开展奠定扎实的人才支撑和工作基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整合资源，加大宣传。要把弘扬劳动精神、工匠精神贯穿于“驼城工匠”推荐评选全过程。充分利用电视、电台、报纸、微信、网络等各种媒体手段，讲述工匠故事，展示工匠情怀和工匠形象，形成学习工匠、尊重工匠、争当工匠的良好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任娟  王少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912-359610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箱：</w:t>
      </w:r>
      <w:r>
        <w:rPr>
          <w:rFonts w:eastAsia="仿宋_GB2312" w:ascii="仿宋_GB2312" w:hAnsi="仿宋_GB2312"/>
          <w:sz w:val="32"/>
          <w:szCs w:val="32"/>
        </w:rPr>
        <w:t>452844347@qq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驼城工匠”推荐申报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共榆林市委组织部           榆林市总工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cs="宋体;SimSun" w:eastAsia="黑体;SimHei"/>
          <w:bCs/>
          <w:sz w:val="44"/>
          <w:szCs w:val="44"/>
        </w:rPr>
        <w:t>驼城工匠”推荐申报表</w:t>
      </w:r>
    </w:p>
    <w:p>
      <w:pPr>
        <w:pStyle w:val="Normal"/>
        <w:spacing w:lineRule="exact" w:line="600"/>
        <w:ind w:left="-44" w:firstLine="140"/>
        <w:rPr/>
      </w:pPr>
      <w:r>
        <w:rPr>
          <w:rFonts w:cs="仿宋_GB2312"/>
        </w:rPr>
        <w:t xml:space="preserve">                                               </w:t>
      </w:r>
      <w:r>
        <w:rPr/>
        <w:t>年  月  日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2"/>
        <w:gridCol w:w="720"/>
        <w:gridCol w:w="793"/>
        <w:gridCol w:w="1120"/>
        <w:gridCol w:w="344"/>
        <w:gridCol w:w="29"/>
        <w:gridCol w:w="747"/>
        <w:gridCol w:w="456"/>
        <w:gridCol w:w="189"/>
        <w:gridCol w:w="989"/>
        <w:gridCol w:w="485"/>
        <w:gridCol w:w="1900"/>
      </w:tblGrid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寸照片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仿宋_GB2312" w:hAnsi="仿宋_GB2312" w:cs="宋体;SimSun"/>
                <w:szCs w:val="28"/>
              </w:rPr>
              <w:t>干部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Cs w:val="28"/>
              </w:rPr>
              <w:t>□专业技术人员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Cs w:val="28"/>
              </w:rPr>
              <w:t>□普通工人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Cs w:val="28"/>
              </w:rPr>
              <w:t>□职员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Cs w:val="28"/>
              </w:rPr>
              <w:t>□其他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卡号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Cs w:val="28"/>
              </w:rPr>
            </w:pPr>
            <w:r>
              <w:rPr>
                <w:rFonts w:cs="宋体;SimSun" w:ascii="仿宋_GB2312" w:hAnsi="仿宋_GB231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职称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级技师   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技师   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级工   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级工   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级工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级职称   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级职称   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</w:tc>
      </w:tr>
      <w:tr>
        <w:trPr>
          <w:trHeight w:val="916" w:hRule="atLeast"/>
        </w:trPr>
        <w:tc>
          <w:tcPr>
            <w:tcW w:w="8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工艺专长、掌握高超技能、体现领军作用、做出突出贡献四项指标至少选填一项。</w:t>
            </w:r>
          </w:p>
        </w:tc>
      </w:tr>
      <w:tr>
        <w:trPr>
          <w:trHeight w:val="9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工艺专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技之长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绝技高招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技术专长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    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掌握高超技能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水平：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领先    □国际先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领先    □国内先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专利： □是   □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专利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41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体现领军作用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技艺传授途径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带徒    □培训    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技艺传授范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单位  □本行业  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做出突出贡献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全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本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单位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出卓越贡献，取得重要成果。</w:t>
            </w:r>
          </w:p>
        </w:tc>
      </w:tr>
      <w:tr>
        <w:trPr>
          <w:trHeight w:val="272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简历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荣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县市区级以上）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9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述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，包括技术特长、社会贡献等）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3" w:hRule="atLeast"/>
        </w:trPr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县市区总工会或市直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869" w:hRule="atLeast"/>
        </w:trPr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总工会意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人才办意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cs="仿宋_GB2312" w:eastAsia="仿宋_GB2312"/>
          <w:szCs w:val="21"/>
        </w:rPr>
        <w:t>备注：</w:t>
      </w:r>
      <w:r>
        <w:rPr>
          <w:rFonts w:eastAsia="仿宋_GB2312"/>
          <w:bCs/>
          <w:spacing w:val="20"/>
          <w:szCs w:val="21"/>
        </w:rPr>
        <w:t>1</w:t>
      </w:r>
      <w:r>
        <w:rPr>
          <w:rFonts w:cs="仿宋_GB2312" w:eastAsia="仿宋_GB2312"/>
          <w:bCs/>
          <w:spacing w:val="20"/>
          <w:szCs w:val="21"/>
        </w:rPr>
        <w:t>、此表一式</w:t>
      </w:r>
      <w:r>
        <w:rPr>
          <w:rFonts w:eastAsia="仿宋_GB2312"/>
          <w:bCs/>
          <w:spacing w:val="20"/>
          <w:szCs w:val="21"/>
        </w:rPr>
        <w:t>3</w:t>
      </w:r>
      <w:r>
        <w:rPr>
          <w:rFonts w:cs="仿宋_GB2312" w:eastAsia="仿宋_GB2312"/>
          <w:bCs/>
          <w:spacing w:val="20"/>
          <w:szCs w:val="21"/>
        </w:rPr>
        <w:t>份，</w:t>
      </w:r>
      <w:r>
        <w:rPr>
          <w:rFonts w:eastAsia="仿宋_GB2312"/>
          <w:bCs/>
          <w:spacing w:val="20"/>
          <w:szCs w:val="21"/>
        </w:rPr>
        <w:t>A4</w:t>
      </w:r>
      <w:r>
        <w:rPr>
          <w:rFonts w:cs="仿宋_GB2312" w:eastAsia="仿宋_GB2312"/>
          <w:bCs/>
          <w:spacing w:val="20"/>
          <w:szCs w:val="21"/>
        </w:rPr>
        <w:t>纸正反打印。</w:t>
      </w:r>
      <w:r>
        <w:rPr>
          <w:rFonts w:eastAsia="仿宋_GB2312"/>
          <w:bCs/>
          <w:spacing w:val="20"/>
          <w:szCs w:val="21"/>
        </w:rPr>
        <w:t>2</w:t>
      </w:r>
      <w:r>
        <w:rPr>
          <w:rFonts w:cs="仿宋_GB2312" w:eastAsia="仿宋_GB2312"/>
          <w:bCs/>
          <w:spacing w:val="20"/>
          <w:szCs w:val="21"/>
        </w:rPr>
        <w:t>、</w:t>
      </w:r>
      <w:r>
        <w:rPr>
          <w:rFonts w:cs="仿宋_GB2312" w:eastAsia="仿宋_GB2312"/>
          <w:szCs w:val="21"/>
        </w:rPr>
        <w:t>是否具有工艺专长、是否掌握高超技能、是否体现领军作用、是否做出突出贡献四项指标需提交证明材料，并由基层工会盖章确认。</w:t>
      </w:r>
      <w:r>
        <w:rPr>
          <w:rFonts w:eastAsia="仿宋_GB2312"/>
          <w:bCs/>
          <w:spacing w:val="20"/>
          <w:szCs w:val="21"/>
        </w:rPr>
        <w:t>3</w:t>
      </w:r>
      <w:r>
        <w:rPr>
          <w:rFonts w:cs="仿宋_GB2312" w:eastAsia="仿宋_GB2312"/>
          <w:bCs/>
          <w:spacing w:val="20"/>
          <w:szCs w:val="21"/>
        </w:rPr>
        <w:t>、另附</w:t>
      </w:r>
      <w:r>
        <w:rPr>
          <w:rFonts w:eastAsia="仿宋_GB2312"/>
          <w:bCs/>
          <w:spacing w:val="20"/>
          <w:szCs w:val="21"/>
        </w:rPr>
        <w:t>1500</w:t>
      </w:r>
      <w:r>
        <w:rPr>
          <w:rFonts w:cs="仿宋_GB2312" w:eastAsia="仿宋_GB2312"/>
          <w:bCs/>
          <w:spacing w:val="20"/>
          <w:szCs w:val="21"/>
        </w:rPr>
        <w:t>字事迹材料一份。</w:t>
      </w:r>
      <w:r>
        <w:rPr>
          <w:rFonts w:eastAsia="仿宋_GB2312"/>
          <w:bCs/>
          <w:spacing w:val="20"/>
          <w:szCs w:val="21"/>
        </w:rPr>
        <w:t>4</w:t>
      </w:r>
      <w:r>
        <w:rPr>
          <w:rFonts w:cs="仿宋_GB2312" w:eastAsia="仿宋_GB2312"/>
          <w:bCs/>
          <w:spacing w:val="20"/>
          <w:szCs w:val="21"/>
        </w:rPr>
        <w:t>、尽量填工商银行的卡号，方便后期转账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15:00Z</dcterms:created>
  <dc:creator>lenovo</dc:creator>
  <dc:description/>
  <cp:keywords/>
  <dc:language>en-US</dc:language>
  <cp:lastModifiedBy>窦皓</cp:lastModifiedBy>
  <cp:lastPrinted>2017-08-24T17:45:00Z</cp:lastPrinted>
  <dcterms:modified xsi:type="dcterms:W3CDTF">2017-08-25T04:29:00Z</dcterms:modified>
  <cp:revision>37</cp:revision>
  <dc:subject/>
  <dc:title>各县区总工会，榆神、榆横工业园区工会，市直各系统、各单位工会：</dc:title>
</cp:coreProperties>
</file>