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市各级工会参与系列活动职工数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8"/>
        <w:gridCol w:w="1978"/>
        <w:gridCol w:w="1978"/>
      </w:tblGrid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员总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占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人数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市总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573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1500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阳区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4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00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2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63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府谷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52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边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6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23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边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8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64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山区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4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87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绥德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2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260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脂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70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  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1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堡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25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涧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4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洲县总工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23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高新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4</w:t>
            </w:r>
          </w:p>
        </w:tc>
      </w:tr>
      <w:tr>
        <w:trPr>
          <w:trHeight w:val="5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神工业园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44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分配数为要求达到的最低数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0:00Z</dcterms:created>
  <dc:creator>Douhao</dc:creator>
  <dc:description/>
  <cp:keywords/>
  <dc:language>en-US</dc:language>
  <cp:lastModifiedBy>窦皓</cp:lastModifiedBy>
  <cp:lastPrinted>2019-06-20T16:27:00Z</cp:lastPrinted>
  <dcterms:modified xsi:type="dcterms:W3CDTF">2019-06-21T03:18:00Z</dcterms:modified>
  <cp:revision>13</cp:revision>
  <dc:subject/>
  <dc:title/>
</cp:coreProperties>
</file>