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spacing w:lineRule="exact" w:line="780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spacing w:lineRule="exact" w:line="700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榆市总工发</w:t>
      </w:r>
      <w:r>
        <w:rPr>
          <w:rFonts w:eastAsia="仿宋" w:cs="仿宋" w:ascii="仿宋" w:hAnsi="仿宋"/>
          <w:sz w:val="32"/>
          <w:szCs w:val="32"/>
          <w:lang w:val="zh-CN"/>
        </w:rPr>
        <w:t>[2017]39</w:t>
      </w:r>
      <w:r>
        <w:rPr>
          <w:rFonts w:ascii="仿宋" w:hAnsi="仿宋" w:cs="仿宋" w:eastAsia="仿宋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榆林市“能化杯”职业技能大赛的通知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有关单位工会，中省驻榆有关单位工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实施人才强市战略，加快我市高技能人才队伍建设步伐。营造尊重劳动、尊重知识、尊重人才、尊重创造的良好人才发展环境，全力推进追赶超越。同时为弘扬和展示我市工人阶级为实现“中国梦、劳动美”而奋斗的精神风貌，通过职业技能大赛，培养和选拔具有精湛技艺的高技能人才，为我市经济社会发展提供技能人才支撑。根据《国家高技能人才队伍建设中长期规划（</w:t>
      </w:r>
      <w:r>
        <w:rPr>
          <w:rFonts w:eastAsia="仿宋" w:cs="仿宋" w:ascii="仿宋" w:hAnsi="仿宋"/>
          <w:sz w:val="32"/>
          <w:szCs w:val="32"/>
        </w:rPr>
        <w:t>2010——2020</w:t>
      </w:r>
      <w:r>
        <w:rPr>
          <w:rFonts w:ascii="仿宋" w:hAnsi="仿宋" w:cs="仿宋" w:eastAsia="仿宋"/>
          <w:sz w:val="32"/>
          <w:szCs w:val="32"/>
        </w:rPr>
        <w:t>）》和市委市政府《关于进一步加强人才队伍建设的意见》（榆发［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文件精神，由市总工会和有关单位举办榆林市“能化杯”职业技能大赛。现将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大赛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共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种：钳工、维修电工、电焊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赛单位和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林市及中省驻榆各煤矿、化工等企业及所属职工（含农民工）。参赛单位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向市总工会经济部报名（报名表附后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大赛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比赛工种按照国家和部委现行的技术等级标准命题。比赛分理论知识和实际操作两部分，分别占总成绩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大赛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和相关单位组成榆林市“能化杯”职业技能大赛组织委员会（以下简称组委会），负责整体规划、制定政策、监督检查和表彰奖励。组委会下设办公室，办公室设在市总工会。承办单位为陕西煤业化工神南矿业公司、陕煤集团神南产业发展公司，负责制定实施方案、复习大纲、试题试卷、评分标准、组织比赛和考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为各单位培训、练兵、预赛、选拔时间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上旬为大赛时间（各工种前三名选手参加）。大赛期间参赛选手须缴纳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、工作人员缴纳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参赛费和食宿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单位在赛事结束后，及时向大赛组委会办公室上报比赛结果。内容包括：①大赛工作总结；②大赛实操现场照片（电子版）；③《榆林市职业技能大赛获奖申报表》（附件二）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大赛表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获得各工种比赛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的选手，由市总工会授予“榆林市技术状元”称号，颁发奖杯、证书和奖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获得各工种比赛第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名的选手，由市总工会授予“榆林市技术能手”称号，颁发奖杯、证书和奖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大赛设团体金、银、铜奖。团体总分按各参赛代表队的理论知识和实际操作总成绩相加计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大赛设优秀组织单位奖和优秀组织工作者奖。优秀组织单位奖各参赛单位申报一个，优秀组织工作者奖各参赛单位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使今年职业技能大赛工作扎实有效地开展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有关单位要高度重视，切实加强领导，以培养技能人才为重点，把造就高技能人才与普遍提升职工技能水平结合起来，努力建设一支适应现代化建设需要的高素质职工队伍，引导职工为建设幸福榆林贡献智慧和力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榆林市“能化杯”职业技能大赛组委会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榆林市“能化杯”职业技能大赛获奖申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榆林市“能化杯”职业技能大赛报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榆林市总工会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br w:type="page"/>
      </w:r>
    </w:p>
    <w:p>
      <w:pPr>
        <w:pStyle w:val="Normal"/>
        <w:widowControl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榆林市“能化杯”职业技能大赛组织委员会名单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主  任：  马治东   市</w:t>
      </w:r>
      <w:r>
        <w:rPr>
          <w:rFonts w:ascii="仿宋" w:hAnsi="仿宋" w:cs="仿宋" w:eastAsia="仿宋"/>
          <w:spacing w:val="-20"/>
          <w:sz w:val="32"/>
          <w:szCs w:val="32"/>
        </w:rPr>
        <w:t>人大副主任、市总工会党组书记、主席</w:t>
      </w:r>
    </w:p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副主任：  李孝南   市总工会常务副主席</w:t>
      </w:r>
    </w:p>
    <w:p>
      <w:pPr>
        <w:pStyle w:val="Normal"/>
        <w:widowControl/>
        <w:spacing w:lineRule="exact" w:line="600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吴群宝   陕</w:t>
      </w:r>
      <w:r>
        <w:rPr>
          <w:rFonts w:ascii="仿宋" w:hAnsi="仿宋" w:cs="仿宋" w:eastAsia="仿宋"/>
          <w:spacing w:val="-20"/>
          <w:sz w:val="32"/>
          <w:szCs w:val="32"/>
        </w:rPr>
        <w:t>煤集团神南矿业公司党委书记、执行董事</w:t>
      </w:r>
    </w:p>
    <w:p>
      <w:pPr>
        <w:pStyle w:val="Normal"/>
        <w:widowControl/>
        <w:spacing w:lineRule="exact" w:line="600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苗丽芝   市总工会副主席</w:t>
      </w:r>
    </w:p>
    <w:p>
      <w:pPr>
        <w:pStyle w:val="Normal"/>
        <w:widowControl/>
        <w:spacing w:lineRule="exact" w:line="600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迟宝锁   陕</w:t>
      </w:r>
      <w:r>
        <w:rPr>
          <w:rFonts w:ascii="仿宋" w:hAnsi="仿宋" w:cs="仿宋" w:eastAsia="仿宋"/>
          <w:spacing w:val="-20"/>
          <w:sz w:val="32"/>
          <w:szCs w:val="32"/>
        </w:rPr>
        <w:t>煤集团神南矿业公司工会主席、总工程师</w:t>
      </w:r>
    </w:p>
    <w:p>
      <w:pPr>
        <w:pStyle w:val="Normal"/>
        <w:widowControl/>
        <w:spacing w:lineRule="exact" w:line="600"/>
        <w:ind w:firstLine="1600"/>
        <w:rPr/>
      </w:pPr>
      <w:r>
        <w:rPr>
          <w:rFonts w:ascii="仿宋" w:hAnsi="仿宋" w:cs="仿宋" w:eastAsia="仿宋"/>
          <w:sz w:val="32"/>
          <w:szCs w:val="32"/>
        </w:rPr>
        <w:t xml:space="preserve">徐国强   陕煤集团神南产业发展公司党委书记 </w:t>
      </w:r>
    </w:p>
    <w:p>
      <w:pPr>
        <w:pStyle w:val="Normal"/>
        <w:widowControl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赛单位工会主席</w:t>
      </w:r>
    </w:p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成  员：  付建忠   市总工会副调研员、经济部长</w:t>
      </w:r>
    </w:p>
    <w:p>
      <w:pPr>
        <w:pStyle w:val="Normal"/>
        <w:widowControl/>
        <w:spacing w:lineRule="exact" w:line="600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刘  刚   陕煤集团神南集团工会副主席</w:t>
      </w:r>
    </w:p>
    <w:p>
      <w:pPr>
        <w:pStyle w:val="Normal"/>
        <w:widowControl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参赛单位一名工会干部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办公室</w:t>
      </w:r>
    </w:p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主  任：  付建忠（兼）   市总工会副调研员、经济部长</w:t>
      </w:r>
    </w:p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成  员：  任  娟   市总工会经济部</w:t>
      </w:r>
    </w:p>
    <w:p>
      <w:pPr>
        <w:pStyle w:val="Normal"/>
        <w:widowControl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少龙   市总工会经济部</w:t>
      </w:r>
    </w:p>
    <w:p>
      <w:pPr>
        <w:pStyle w:val="Normal"/>
        <w:widowControl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江龙   市总工会经济部</w:t>
      </w:r>
    </w:p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联 系 人：任  娟、王少龙、刘江龙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3596105  6084921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2844347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榆林市“能化杯”职业技能大赛获奖申报表</w:t>
      </w:r>
    </w:p>
    <w:p>
      <w:pPr>
        <w:pStyle w:val="Normal"/>
        <w:rPr/>
      </w:pPr>
      <w:r>
        <w:rPr/>
        <w:t>承办单位（盖章） 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86"/>
        <w:gridCol w:w="647"/>
        <w:gridCol w:w="245"/>
        <w:gridCol w:w="583"/>
        <w:gridCol w:w="1184"/>
        <w:gridCol w:w="944"/>
        <w:gridCol w:w="1318"/>
        <w:gridCol w:w="2494"/>
      </w:tblGrid>
      <w:tr>
        <w:trPr>
          <w:trHeight w:val="108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</w:rPr>
              <w:t>申报称号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48"/>
                <w:sz w:val="24"/>
              </w:rPr>
            </w:pPr>
            <w:r>
              <w:rPr>
                <w:rFonts w:ascii="仿宋" w:hAnsi="仿宋" w:cs="仿宋" w:eastAsia="仿宋"/>
                <w:spacing w:val="-48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8"/>
                <w:sz w:val="24"/>
              </w:rPr>
            </w:pPr>
            <w:r>
              <w:rPr>
                <w:rFonts w:eastAsia="仿宋" w:cs="仿宋" w:ascii="仿宋" w:hAnsi="仿宋"/>
                <w:spacing w:val="-4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48"/>
                <w:sz w:val="24"/>
              </w:rPr>
            </w:pPr>
            <w:r>
              <w:rPr>
                <w:rFonts w:ascii="仿宋" w:hAnsi="仿宋" w:cs="仿宋" w:eastAsia="仿宋"/>
                <w:spacing w:val="-48"/>
                <w:sz w:val="24"/>
              </w:rPr>
              <w:t>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44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8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pacing w:val="-3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pacing w:val="-3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8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pacing w:val="-3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pacing w:val="-3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8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8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pacing w:val="-3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pacing w:val="-3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8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6"/>
                <w:sz w:val="24"/>
              </w:rPr>
            </w:pPr>
            <w:r>
              <w:rPr>
                <w:rFonts w:eastAsia="仿宋" w:cs="仿宋" w:ascii="仿宋" w:hAnsi="仿宋"/>
                <w:spacing w:val="-26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pacing w:val="-32"/>
                <w:sz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pacing w:val="-3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8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26"/>
                <w:sz w:val="24"/>
              </w:rPr>
            </w:pPr>
            <w:r>
              <w:rPr>
                <w:rFonts w:eastAsia="仿宋" w:cs="仿宋" w:ascii="仿宋" w:hAnsi="仿宋"/>
                <w:spacing w:val="-26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pacing w:val="-32"/>
                <w:sz w:val="24"/>
              </w:rPr>
            </w:pPr>
            <w:r>
              <w:rPr>
                <w:rFonts w:eastAsia="仿宋" w:cs="仿宋" w:ascii="仿宋" w:hAnsi="仿宋"/>
                <w:spacing w:val="-3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报团体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金奖单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银奖单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铜奖单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优秀组织单位：</w:t>
            </w:r>
          </w:p>
        </w:tc>
      </w:tr>
      <w:tr>
        <w:trPr>
          <w:trHeight w:val="77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参加培训人数：       选拔赛人数：        参赛工种：               投入费用： 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优秀组织工作者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       单位：             承担的主要工作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       单位：             承担的主要工作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       单位：             承担的主要工作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       单位：             承担的主要工作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联系人：            座机：            手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榆林市“能化杯”职业技能大赛报名表</w:t>
      </w:r>
    </w:p>
    <w:p>
      <w:pPr>
        <w:pStyle w:val="Normal"/>
        <w:rPr/>
      </w:pPr>
      <w:r>
        <w:rPr/>
        <w:t>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工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 系 人：                      手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主席：                      手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干部：                      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1:00Z</dcterms:created>
  <dc:creator>Douhao</dc:creator>
  <dc:description/>
  <cp:keywords/>
  <dc:language>en-US</dc:language>
  <cp:lastModifiedBy>窦皓</cp:lastModifiedBy>
  <dcterms:modified xsi:type="dcterms:W3CDTF">2017-04-18T01:11:00Z</dcterms:modified>
  <cp:revision>7</cp:revision>
  <dc:subject/>
  <dc:title/>
</cp:coreProperties>
</file>