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spacing w:lineRule="exact" w:line="700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spacing w:lineRule="exact" w:line="700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榆市总工发</w:t>
      </w:r>
      <w:r>
        <w:rPr>
          <w:rFonts w:eastAsia="仿宋" w:cs="仿宋" w:ascii="仿宋" w:hAnsi="仿宋"/>
          <w:sz w:val="32"/>
          <w:szCs w:val="32"/>
          <w:lang w:val="zh-CN"/>
        </w:rPr>
        <w:t>[2017]101</w:t>
      </w:r>
      <w:r>
        <w:rPr>
          <w:rFonts w:ascii="仿宋" w:hAnsi="仿宋" w:cs="仿宋" w:eastAsia="仿宋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举办榆林市干部职工优秀书画剪纸作品展的通知</w:t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县区总工会、市直各系统各单位工会，中省驻榆单位工会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迎接中华人民共和国建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年，深化“中国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劳动美”主题教育活动，庆祝第八届陕西省艺术节在我市举办，推进“幸福榆林”建设，丰富广大职工群众的文化生活，调动和激发全市职工的创作激情和工作热情，用先进文化团结、鼓舞全市群众在建成陕甘宁蒙晋交界最具影响力城市中建功立业，市总工会决定举办榆林市干部职工优秀书画、剪纸作品展。现将有关事项通知如下：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主办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榆林市总工会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协办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榆林市书法家协会</w:t>
      </w:r>
    </w:p>
    <w:p>
      <w:pPr>
        <w:pStyle w:val="Normal"/>
        <w:widowControl/>
        <w:spacing w:lineRule="exact" w:line="520"/>
        <w:ind w:firstLine="32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榆林市美术家协会</w:t>
      </w:r>
    </w:p>
    <w:p>
      <w:pPr>
        <w:pStyle w:val="Normal"/>
        <w:widowControl/>
        <w:spacing w:lineRule="exact" w:line="520"/>
        <w:ind w:firstLine="32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榆林市剪纸学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展览要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征稿对象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行业职工、工会干部和围绕本次主题进行创作的社会公众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作品要求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书法类作品：仅限毛笔书法，书体不限，尺幅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尺，不小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尺斗方，竖幅为宜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美术类作品：国画类别不限，尺幅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尺，不小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尺斗方；油画外框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；版画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；水粉、水彩不小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剪纸类作品：内容分两大类，即命题内容（展现工人阶级主力军作用和劳动模范的时代风采，唱响“劳动最关荣、劳动最崇高、劳动最伟大、劳动最美丽”的主旋律等）与自选内容（迎新贺岁、祈福吉祥、风土人情、传统民俗等），参赛者可自选内容进行创作，规格不得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㎝或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㎝（净尺寸）。参赛作品可以是整幅作品，也可以是小花组合拼版（包括团花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类作品应是原创作品，谢绝临摹作品。油画作品自行装框；其余作品不需装裱，由主办方统一装裱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征稿时间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—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四）评审办法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展览的评审工作由主办方邀请榆林市书法家协会、榆林市美术家协会、榆林市剪纸学会等市内著名专家担任评委，公开、公平、公正地进行评审。评出的优秀奖以上作品进行展出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五）奖项设置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类作品均根据数量设一、二、三等和优秀奖，同时，评出优秀组织奖若干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对一、二、三、优秀等奖项获得者均颁发获奖证书和奖金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六）展览时间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—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七）展览地点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榆林市工人文化宫（榆林市一中高中部对面）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八）报送方式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各县区总工会、市直各系统、各单位、中省驻榆单位工会等为单位报送作品，同时须报送作品清单（附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每个县区总工会三类作品报送累计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副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送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送地址：榆林市总工会（市委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 系 人：王 艳   高 明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84917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九）注意事项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书画、剪纸作品须用作者真实姓名（笔名请注明），不得涉及他人著作权，每人报送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幅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报送时须认真填写报名表（附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并用铅笔在每件作品左下角背面注明：题目、姓名、性别、年龄、身份证号码、单位、通讯地址、邮编、联系电话，同时附作者身份证复印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报送参展作品无特殊要求的，由主办方统一收藏，作品不退（如要求退还作品的，请注明。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本次展览不收取任何费用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级工会要积极宣传，广泛动员，认真组织广大职工参加展览活动，引导职工群众围绕活动主题，充分发挥创造力，创作出一批格调健康，具有较强思想性、艺术性和感染力的作品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级工会组织要通过遴选，把优秀的作品报送上来，力争使这次展览办成近年来我市群众书画、剪纸作品的一次高水准的精品展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榆林市干部职工优秀书画、剪纸作品展个人报名表（表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榆林市干部职工优秀书画、剪纸作品展作品清单（表</w:t>
      </w: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榆林市总工会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榆林市干部职工优秀书画、剪纸作品</w:t>
      </w:r>
      <w:r>
        <w:rPr>
          <w:rFonts w:ascii="仿宋" w:hAnsi="仿宋" w:cs="仿宋" w:eastAsia="仿宋"/>
          <w:b/>
          <w:sz w:val="32"/>
          <w:szCs w:val="32"/>
        </w:rPr>
        <w:t>展览个人报名表（表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2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58"/>
        <w:gridCol w:w="588"/>
        <w:gridCol w:w="401"/>
        <w:gridCol w:w="1245"/>
        <w:gridCol w:w="2063"/>
        <w:gridCol w:w="968"/>
        <w:gridCol w:w="4467"/>
      </w:tblGrid>
      <w:tr>
        <w:trPr>
          <w:trHeight w:val="9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（业）</w:t>
            </w:r>
          </w:p>
        </w:tc>
      </w:tr>
      <w:tr>
        <w:trPr>
          <w:trHeight w:val="9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作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表由作者个人填报，每幅作品一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作品类别一栏填书法、美术、剪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此表可复制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榆林市干部职工优秀书画、剪纸作品</w:t>
      </w:r>
      <w:r>
        <w:rPr>
          <w:rFonts w:ascii="仿宋" w:hAnsi="仿宋" w:cs="仿宋" w:eastAsia="仿宋"/>
          <w:b/>
          <w:sz w:val="32"/>
          <w:szCs w:val="32"/>
        </w:rPr>
        <w:t>展览作品清单（表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送单位（盖章）                                  报送日期                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620"/>
        <w:gridCol w:w="2880"/>
        <w:gridCol w:w="3296"/>
        <w:gridCol w:w="1440"/>
      </w:tblGrid>
      <w:tr>
        <w:trPr>
          <w:trHeight w:val="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表由集体报送单位填报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作品类别一栏填书法、美术、剪纸。</w:t>
      </w:r>
    </w:p>
    <w:sectPr>
      <w:headerReference w:type="default" r:id="rId3"/>
      <w:footerReference w:type="default" r:id="rId4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11:00Z</dcterms:created>
  <dc:creator>微软用户</dc:creator>
  <dc:description/>
  <cp:keywords/>
  <dc:language>en-US</dc:language>
  <cp:lastModifiedBy>窦皓</cp:lastModifiedBy>
  <cp:lastPrinted>2017-08-17T10:40:00Z</cp:lastPrinted>
  <dcterms:modified xsi:type="dcterms:W3CDTF">2017-09-27T02:46:00Z</dcterms:modified>
  <cp:revision>21</cp:revision>
  <dc:subject/>
  <dc:title>关于举办榆林市“双创杯”</dc:title>
</cp:coreProperties>
</file>